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8" w:hanging="0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 ЗАХАРОВСКОГО </w:t>
      </w:r>
    </w:p>
    <w:p>
      <w:pPr>
        <w:pStyle w:val="Heading"/>
        <w:ind w:right="-9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ЕТСКОГО  МУНИЦИПАЛЬНОГО  РАЙОНА</w:t>
      </w:r>
    </w:p>
    <w:p>
      <w:pPr>
        <w:pStyle w:val="Normal"/>
        <w:pBdr>
          <w:bottom w:val="single" w:sz="12" w:space="7" w:color="000000"/>
        </w:pBdr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 апреля 2016 г.                                                                             № 37</w:t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порядка уведомления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дставителя нанимателя о фактах обращения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целях склонения муниципальных служащих, замещающих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олжность муниципальной службы в </w:t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 xml:space="preserve">администрации Захаровского сельского поселения 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летского муниципального района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лгоградской области к совершению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оррупционных правонарушений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оложений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N 273-ФЗ "О противодействии коррупции" </w:t>
      </w: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-142" w:firstLine="682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илагаемый </w:t>
      </w:r>
      <w:hyperlink w:anchor="P3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уведомления представителя нанимателя о фактах обращения в целях склонения муниципальных служащих, замещающих должность муниципальной службы в администрации Захаровского сельского поселения Клетского муниципального района Волгоградской области к совершению коррупционных правонарушений (далее именуется - Порядок уведомления).</w:t>
      </w:r>
    </w:p>
    <w:p>
      <w:pPr>
        <w:pStyle w:val="ConsPlusNormal"/>
        <w:numPr>
          <w:ilvl w:val="0"/>
          <w:numId w:val="1"/>
        </w:numPr>
        <w:ind w:left="-142" w:firstLine="682"/>
        <w:jc w:val="both"/>
        <w:rPr/>
      </w:pPr>
      <w:r>
        <w:rPr>
          <w:rFonts w:cs="Arial" w:ascii="Arial" w:hAnsi="Arial"/>
          <w:sz w:val="24"/>
          <w:szCs w:val="24"/>
        </w:rPr>
        <w:t>Назначить Манойлину О.С., заместителя главы администрации Захаровского сельского поселения ответственной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администрации Захаровского сельского поселения Клетского муниципального района Волгоградской области от 09 марта 2010 года № 7 «Об утверждении Порядка уведомления главы администрации Захаровского сельского поселения Клетского муниципального района Волгоградской области о фактах обращения в целях склонения муниципального служащего к совершению коррупционных правонарушений» считать утратившим силу.</w:t>
      </w:r>
    </w:p>
    <w:p>
      <w:pPr>
        <w:pStyle w:val="Style19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нтроль  исполнения настоящего постановления оставляю за собо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харов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</w:t>
        <w:tab/>
        <w:tab/>
        <w:t>Е. А. Кийк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ахаровск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Клетск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апреля 2016 г. № 37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7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ПРЕДСТАВИТЕЛЯ НАНИМАТЕЛЯ О ФАКТАХ ОБРАЩ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КЛОНЕНИЯ МУНИЦИПАЛЬНЫХ СЛУЖАЩИХ, ЗАМЕЩАЮЩИХ ДОЛЖНОСТЬ МУНИЦИПАЛЬНОЙ СЛУЖБЫ В АДМИНИСТРАЦИИ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ЗАХАРОВСКОГО СЕЛЬСКОГО ПОСЕЛЕНИЯ КЛЕТСКОГО МУНИЦИПАЛЬНОГО РАЙОНА ВОЛГОГРАД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регламентирует процедуру уведомления представителя нанимателя о фактах обращения к муниципальным служащим, замещающим должность муниципальной службы в администрации Захаровского сельского поселения Клетского муниципального района Волгоградской области каких-либо лиц в целях склонения их к совершению коррупционных правонарушений, устанавливает перечень сведений, которые должны быть сообщены представителю нанимателя, процедуру проверки этих сведений, а также процедуру регистрации и направления уведомлений о фактах обращения в целях склонения к совершению коррупционных правонарушений в правоохранительные органы.</w:t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>
          <w:rFonts w:cs="Arial" w:ascii="Arial" w:hAnsi="Arial"/>
          <w:sz w:val="24"/>
          <w:szCs w:val="24"/>
        </w:rPr>
        <w:t>1.2. Муниципальный служащий, замещающий должность муниципальной службы в администрации Захаровского сельского поселения Клетского муниципального района Волгоградской области (далее именуется - муниципальный служащий)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фактах обращения в целях склонения муниципального служащего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 Невыполнение муниципальным служащим обязанности, предусмотренной </w:t>
      </w:r>
      <w:hyperlink w:anchor="P5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1.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считается правонарушением, влекущим увольнение муниципального служащего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уведомления представителя нанимателя о фактах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щения в целях склонения муниципальных служащих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Муниципальный служащий обязан уведомить представителя нанимателя об обращении к нему каких-либо лиц в целях склонения его к совершению коррупционных правонарушений не позднее рабочего дня, следующего за днем обращ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хождения муниципального служащего в командировке, отпуске вне пределов места прохождения службы он обязан уведомить представителя нанимателя не позднее рабочего дня, следующего за днем прибытия к месту прохождения служб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hyperlink w:anchor="P13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о фактах обращения в целях склонения муниципальных служащих, замещающих должность муниципальной службы в администрации Захаровского сельского поселения Клетского муниципального района Волгоградской области к совершению коррупционных правонарушений (далее именуется - уведомление) представляется в письменном виде по форме согласно приложению 1 к настоящему Порядку уведомления должностному лицу администрации Захаровского сельского поселения Клетского муниципального района, ответственному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уведомлении указываются следующие сведе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муниципального служащего, составившего уведомление, замещаемая должность, контактные телефон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ути обращения, подробные сведения о коррупционном правонарушении, которое предлагалось совершить муниципальному служащем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обстоятельствах склонения к совершению коррупционного правонарушения с указанием даты, времени, места, формы обращения (по телефону, личная встреча, почтовое сообщение, сеть Интернет и другое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пособе склонения к совершению коррупционного правонарушения (взятка, подкуп, угроза, обман, иные способы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известные сведения о физическом (юридическом) лице, обратившемся к муниципальному служащему (фамилия, имя, отчество, место жительства, место работы, наименование юридического лица, иные сведения), а также о лицах, являвшихся посредниками при обращ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тношениях, в которых муниципальный служащий состоит с обратившимся к нему лицом (родственных, дружеских, служебных, иных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чевидцах произошедшего и о наличии иных материалов, подтверждающих факт склонения муниципального служащего к совершению коррупционного правонаруш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отказе от предложения совершить коррупционное правонарушение или о принятии этого предлож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уведомлении муниципальным служащим органов прокуратуры или других государственных правоохранительных органов об обращении к нему в целях склонения к совершению коррупционного правонарушения (наименование органа, дата и способ направления уведомления, краткое содержание уведомления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лично подписывается муниципальным служащим с указанием даты его состав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К уведомлению прилагаются материалы (при наличии), подтверждающие обстоятельства обращения каких-либо лиц в целях склонения муниципального служащего к совершению коррупционного правонаруш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Регистрация уведомлений и направление материало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равоохранительные органы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Должностное лицо администрации Захаровского сельского поселения Клетского муниципального района, ответственное за работу по профилактике коррупционных и иных правонарушений, ведет прием, регистрацию и учет поступивших уведомлений. Отказ в принятии уведомления не допускает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 Уведомление регистрируется в день его поступления в </w:t>
      </w:r>
      <w:hyperlink w:anchor="P20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журнале</w:t>
        </w:r>
      </w:hyperlink>
      <w:r>
        <w:rPr>
          <w:rFonts w:cs="Arial" w:ascii="Arial" w:hAnsi="Arial"/>
          <w:sz w:val="24"/>
          <w:szCs w:val="24"/>
        </w:rPr>
        <w:t xml:space="preserve"> регистрации уведомлений о фактах обращения в целях склонения муниципальных служащих администрации Захаровского сельского поселения Клетского муниципального района Волгоградской области к совершению коррупционных правонарушений (далее именуется - журнал)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урнал должен быть прошнурован, его страницы пронумерованы. На последней странице журнала проставляются дата начала его ведения и количество содержащихся в нем страниц, которые подтверждаются подписью ответственного работника администрации Захаровского сельского поселения Клетского муниципального района Волгоградской области и заверяются печать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журнале запрещается указывать ставшие известными сведения о частной жизни заявителя, сведения, составляющие его личную и семейную тайну, а также иную конфиденциальную информац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а уведомлении проставляются номер и дата его регистрации, фамилия, инициалы и подпись лица, принявшего уведомление. Копия уведомления с указанными отметками выдается муниципальному служащему на руки под роспись в журнале либо направляется заказной почтой с уведомлением о вручен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Уведомление хранится в администрации Захаровского сельского поселения в течение трех лет со дня его подачи, журнал - в течение трех лет со дня регистрации в нем последнего уведом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Должностное лицо администрации Захаровского сельского поселения Клетского муниципального района, ответственное за работу по профилактике коррупционных и иных правонарушений, не позднее следующего дня с даты поступления уведомления информирует представителя нанимателя муниципального служащего о поступившем уведомлен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 В случае подтверждения наличия факта обращения в целях склонения муниципального служащего к совершению коррупционных правонарушений должностное лицо администрации Захаровского сельского поселения Клетского муниципального района, ответственное за работу по профилактике коррупционных и иных правонарушений, в письменном заключении выносит рекомендации главе Захаровского сельского поселения Клетского муниципального района по применению мер предупредительного характера по недопущению коррупционного правонарушения. Вместе с тем, принимается решение о передаче информации в правоохранительные органы в отношении лица, выступившего с обращением в целях склонения муниципального служащего к коррупционному правонарушению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уведом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нанимател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 фактах обращения в целях склоне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муниципальных служащих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мещающих должность муниципальной службы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в администрации  Захаровского сельского поселения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етского муниципальн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вершению коррупцион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нарушен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ПРЕДСТАВИТЕЛЯ НАНИМАТЕЛЯ О ФАКТАХ ОБРАЩЕНИЯ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В ЦЕЛЯХ СКЛОНЕНИЯ МУНИЦИПАЛЬНЫХ СЛУЖАЩИХ, ЗАМЕЩАЮЩИХ ДОЛЖНОСТЬ МУНИЦИПАЛЬНОЙ СЛУЖБЫ В АДМИНИСТРАЦИИ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ЗАХАРОВСКОГО СЕЛЬСКОГО ПОСЕЛЕНИЯ КЛЕТСКОГО МУНИЦИПАЛЬНОГО РАЙОНА ВОЛГОГРАД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Главе администрации Захаровског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Клетског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 Волгоградской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об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инициалы, фамили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служащего, должность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контактный телефо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P136"/>
      <w:bookmarkEnd w:id="2"/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о факте обращения в целях склонения муниципальных служащих, замещающих муниципальные должности в    администрации Захаровского сельского поселения Клетского муниципального района Волгоградской области к совершению коррупционных правонарушений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Уведомляю  о  факте  обращения  к  склонению  меня к коррупционном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нарушению (далее именуется - склонение к правонарушению) со сторон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указываются фамилия, имя, отчество, должность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се известные сведения о физическом (юридическом) лице, склоняюще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к правонарушению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Склонение  к  правонарушению  производилось  в  целях осуществ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й 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указывается суть предполагаемого правонаруш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  Склонение    к    правонарушению    осуществлялось    посредств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способ склонения: подкуп, угроза, обман, другие способ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Склонение к правонарушению произошло в __________ ч ___________ ми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город, адрес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Склонение к правонарушению производилось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обстоятельства склоне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телефонный разговор, личная встреча, почта, а также указываетс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информация об отказе (соглас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 С  лицом,  обратившимся  ко  мне в целях склонения к коррупционном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нарушению, состою в 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родственных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 отношения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ружеских, служебных или иных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Очевидцами склонения меня к правонарушению являютс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указываются фамилии, имена, отчества, должности, место жительства лиц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в присутствии котор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ошел факт обращения к муниципальному служащему в целях склонения е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 совершению коррупционного правонаруш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О факте склонения к правонарушению мной уведомлен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указываются органы прокуратуры или другие государственн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правоохранительные орган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 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ата заполнения уведомления)                    (подпись)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уведом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нанимател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 фактах обращения в целях склоне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ых служащих, замещающих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муниципальные должности в администрации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харовского сельского поселения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етского муниципальн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овершению коррупционных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нарушений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3" w:name="P203"/>
      <w:bookmarkEnd w:id="3"/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А РЕГИС ТРАЦИИ УВЕДОМЛЕНИЙ ПРЕДСТАВИТЕЛЯ НАНИМАТЕЛЯ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 ФАКТАХ ОБРАЩЕНИЯ В ЦЕЛЯХ СКЛОНЕНИЯ МУНИЦИПАЛЬНЫХ СЛУЖАЩИХ,  ЗАМЕЩАЮЩИХ ДОЛЖНОСТЬ МУНИЦИПАЛЬНОЙ СЛУЖБЫ В АДМИНИСТРАЦИИ ЗАХАРОВСКОГО СЕЛЬСКОГО ПОСЕЛЕНИЯ КЛЕТСКОГО МУНИЦИПАЛЬНОГО РАЙОН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К СОВЕРШЕНИЮ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ННЫХ ПРАВОНАРУШЕН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6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320"/>
        <w:gridCol w:w="1485"/>
        <w:gridCol w:w="1320"/>
        <w:gridCol w:w="1320"/>
        <w:gridCol w:w="1155"/>
        <w:gridCol w:w="2301"/>
        <w:gridCol w:w="1559"/>
        <w:gridCol w:w="1843"/>
        <w:gridCol w:w="17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лица, подавшего уведом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лица, подавшего уведом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ный регистрационный ном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своения номе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лица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езультатах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ринятом реше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E5718A72FECD580616BD9EF9A93B5DDFB7BCAE1055E14055A026EB70C08B5D5CF5AB0A4B4ADEE6h1g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2:00Z</dcterms:created>
  <dc:creator>user</dc:creator>
  <dc:description/>
  <cp:keywords/>
  <dc:language>en-US</dc:language>
  <cp:lastModifiedBy>Kuznetcov</cp:lastModifiedBy>
  <dcterms:modified xsi:type="dcterms:W3CDTF">2016-05-27T05:43:00Z</dcterms:modified>
  <cp:revision>8</cp:revision>
  <dc:subject/>
  <dc:title/>
</cp:coreProperties>
</file>