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11.2019 года по 30.11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А.Кий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2.2019 года по 28.02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3.2019 года по 31.03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4.2019 года по 30.04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5.2019 года по 31.05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6.2019 года по 30.06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7.2019 года по 31.07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8.2019 года по 31.08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Захаровское сельское поселение</dc:creator>
  <dc:description/>
  <dc:language>en-US</dc:language>
  <cp:lastModifiedBy>user</cp:lastModifiedBy>
  <cp:lastPrinted>2019-09-09T15:26:00Z</cp:lastPrinted>
  <dcterms:modified xsi:type="dcterms:W3CDTF">2020-01-10T08:06:00Z</dcterms:modified>
  <cp:revision>2</cp:revision>
  <dc:subject/>
  <dc:title>Б Ы Т О В А Я         Х А Р А К Т Е Р И С Т И К А</dc:title>
</cp:coreProperties>
</file>