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11.2019 года по 30.11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.А.Кийк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2.2019 года по 28.02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3.2019 года по 31.03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4.2019 года по 30.04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5.2019 года по 31.05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6.2019 года по 30.06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7.2019 года по 31.07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/>
      </w:pPr>
      <w:r>
        <w:rPr/>
        <w:t>403550; администрация Захаровского сельского поселения х. Захаров ул. Набережная  11,</w:t>
      </w:r>
    </w:p>
    <w:p>
      <w:pPr>
        <w:pStyle w:val="Normal"/>
        <w:rPr/>
      </w:pPr>
      <w:r>
        <w:rPr/>
        <w:t xml:space="preserve">          </w:t>
      </w:r>
      <w:r>
        <w:rPr/>
        <w:t>ИНН 3412301267  КПП 341201001 БИК 041806001 р/с 40204810600000000335</w:t>
      </w:r>
    </w:p>
    <w:p>
      <w:pPr>
        <w:pStyle w:val="Normal"/>
        <w:rPr/>
      </w:pPr>
      <w:r>
        <w:rPr/>
        <w:t xml:space="preserve">                  </w:t>
      </w:r>
      <w:r>
        <w:rPr/>
        <w:t>Банк ГРКЦ  ГУ Банка России по Волгоградской области г. Волгоград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кур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ле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гоградской области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И.А.Биси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в том, что на территории Захаровского сельского поселения Клетского района Волгоградской области за период с 01.08.2019 года по 31.08.2019 года преступлений не совершалось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</w:t>
      </w:r>
    </w:p>
    <w:p>
      <w:pPr>
        <w:pStyle w:val="Normal"/>
        <w:rPr/>
      </w:pPr>
      <w:r>
        <w:rPr/>
        <w:t>сельского поселения                                             Е.А.Кий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9:00Z</dcterms:created>
  <dc:creator>Захаровское сельское поселение</dc:creator>
  <dc:description/>
  <dc:language>en-US</dc:language>
  <cp:lastModifiedBy>user</cp:lastModifiedBy>
  <cp:lastPrinted>2019-09-09T15:26:00Z</cp:lastPrinted>
  <dcterms:modified xsi:type="dcterms:W3CDTF">2020-01-10T08:09:00Z</dcterms:modified>
  <cp:revision>2</cp:revision>
  <dc:subject/>
  <dc:title>Б Ы Т О В А Я         Х А Р А К Т Е Р И С Т И К А</dc:title>
</cp:coreProperties>
</file>