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-290830</wp:posOffset>
            </wp:positionV>
            <wp:extent cx="7334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63830</wp:posOffset>
                </wp:positionV>
                <wp:extent cx="8178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90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7.8pt;mso-wrap-distance-left:9.05pt;mso-wrap-distance-right:9.05pt;mso-wrap-distance-top:0pt;mso-wrap-distance-bottom:0pt;margin-top:-12.9pt;mso-position-vertical-relative:text;margin-left: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90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center"/>
        <w:rPr>
          <w:rFonts w:ascii="Georgia" w:hAnsi="Georgia" w:eastAsia="Georgia" w:cs="Georgi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ПРЕСС – РЕЛИЗ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Georgia" w:hAnsi="Georgia" w:eastAsia="Georgia" w:cs="Georgia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УПФР в Клетском районе по </w:t>
      </w:r>
    </w:p>
    <w:p>
      <w:pPr>
        <w:pStyle w:val="ConsTitle"/>
        <w:widowControl/>
        <w:bidi w:val="0"/>
        <w:ind w:left="0" w:right="0" w:hanging="0"/>
        <w:jc w:val="left"/>
        <w:rPr>
          <w:rFonts w:eastAsia="Times New Roman" w:cs="Times New Roman"/>
          <w:color w:val="auto"/>
          <w:sz w:val="32"/>
          <w:szCs w:val="1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auto"/>
          <w:sz w:val="32"/>
          <w:szCs w:val="1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пуск №10 от 05.03.2020 г. тираж 50 экземпляров</w:t>
      </w:r>
    </w:p>
    <w:p>
      <w:pPr>
        <w:pStyle w:val="Normal"/>
        <w:ind w:left="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Материнский капитал будет оформляться семьям проактивно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Президент России Владимир Путин утвердил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/>
          <w:sz w:val="24"/>
          <w:szCs w:val="24"/>
          <w:lang w:eastAsia="ru-RU"/>
        </w:rPr>
        <w:t>, вносящий изменения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Материнский капитал за первого ребенка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которых первенец рожден или усыновлен начиная с 1 января 2020 года, получили право на материнский капитал в размере 466 617 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Увеличение суммы материнского капитала за второго ребенка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ля семей, в которых с 2020 года появился второй ребенок, материнский капитал дополнительно увеличивается на 150 тыс. рублей и таким образом составляет 616 617 рублей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Сокращение сроков оформления материнского капитала и распоряжения его средствами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Начиная с 2021 года оформить материнский капитал и распорядиться его средствами можно будет быстрее. На выдачу сертификата МСК новый порядок отводит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дней, если возникнет необходимость запросить информацию в других ведомствах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о конца 2020 года сохраняются действующие нормативные сроки по материнскому капиталу. Для оформления сертификата это пятнадцать календарны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предоставляет соответствующие госуслуги в ускоренном режи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Проактивное оформление сертификата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Чтобы семьи не только быстрее получали материнский капитал, но и не тратили усилия на его оформление, начиная с середины апреля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анные об оформлении сертификата фиксируются в информационной системе Пенсионного фонда и направляются в личный кабинет мамы на сайте ПФР или портале Госуслуг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ля семей с приемными детьми сохраняется прежний заявительный порядок оформления сертификата, поскольку сведения об усыновлении, необходимые для получения материнского капитала, могут представить только сами приемные родит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Направление материнского капитала на оплату кредита через банки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Материнский капитал для строительства домов на садовых участках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Продление программы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Действие программы материнского капитала продлено на пять лет – до конца 2026 года.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Normal"/>
        <w:spacing w:lineRule="auto" w:line="240" w:before="360" w:after="28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Реализация перечисленных изменений по программе материнского капитала в 2020 году потребует увеличения соответствующих расходов бюджета Пенсионного фонда почти на 112 млрд рублей, с 316,4 млрд до 428,3 млрд рублей. В 2021 году дополнительные расходы фонда на программу МСК составят 193,1 млрд рублей, в 2022 году – 282,7 млрд рублей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111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ПЕНСИОННЫЙ ФОНД РОССИЙСКОЙ ФЕДЕРАЦИИ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16"/>
          <w:szCs w:val="16"/>
          <w:lang w:val="ru-RU" w:eastAsia="zxx" w:bidi="ar-SA"/>
        </w:rPr>
        <w:t>ОТВЕТСТВЕННОСТЬ – ЗАЛОГ СТАБИЛЬНОСТИ!</w:t>
      </w:r>
    </w:p>
    <w:sectPr>
      <w:footerReference w:type="default" r:id="rId6"/>
      <w:type w:val="nextPage"/>
      <w:pgSz w:w="11906" w:h="16838"/>
      <w:pgMar w:left="980" w:right="1134" w:gutter="0" w:header="0" w:top="56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Lucida Sans Unicode">
    <w:charset w:val="00"/>
    <w:family w:val="swiss"/>
    <w:pitch w:val="variable"/>
  </w:font>
  <w:font w:name="Mangal">
    <w:charset w:val="cc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ind w:left="240" w:right="0" w:hanging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right="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2"/>
      <w:szCs w:val="22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Выделение жирным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Hascaption">
    <w:name w:val="hascaption"/>
    <w:basedOn w:val="Style1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autoSpaceDE w:val="false"/>
      <w:ind w:left="0" w:right="0" w:firstLine="567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WW2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" w:leader="none"/>
      </w:tabs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i/>
      <w:sz w:val="26"/>
      <w:szCs w:val="26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3">
    <w:name w:val="WW-?????????"/>
    <w:basedOn w:val="Style19"/>
    <w:qFormat/>
    <w:pPr>
      <w:spacing w:before="238" w:after="119"/>
    </w:pPr>
    <w:rPr/>
  </w:style>
  <w:style w:type="paragraph" w:styleId="WW11">
    <w:name w:val="WW-????????? 1"/>
    <w:basedOn w:val="Style19"/>
    <w:qFormat/>
    <w:pPr>
      <w:spacing w:before="238" w:after="119"/>
    </w:pPr>
    <w:rPr/>
  </w:style>
  <w:style w:type="paragraph" w:styleId="WW21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32">
    <w:name w:val="????????? 3"/>
    <w:basedOn w:val="WW21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4">
    <w:name w:val="????????? 4"/>
    <w:basedOn w:val="32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2"/>
      <w:szCs w:val="6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kern w:val="2"/>
      <w:sz w:val="66"/>
      <w:szCs w:val="66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6"/>
      <w:szCs w:val="66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1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6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3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6" w:leader="none"/>
        <w:tab w:val="right" w:pos="979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pfrf.ru/files/id/press_center/news/federal_law_35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0:00Z</dcterms:created>
  <dc:creator>Kiyashko</dc:creator>
  <dc:description/>
  <dc:language>en-US</dc:language>
  <cp:lastModifiedBy/>
  <cp:lastPrinted>2020-03-13T13:41:00Z</cp:lastPrinted>
  <dcterms:modified xsi:type="dcterms:W3CDTF">2020-03-13T09:44:33Z</dcterms:modified>
  <cp:revision>578</cp:revision>
  <dc:subject/>
  <dc:title>ГУ-ОТДЕЛЕНИЕ ПЕНСИОННОГО ФОНДА РФ ПО ВОЛГОГРАДСКОЙ ОБЛАСТИ</dc:title>
</cp:coreProperties>
</file>