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7873"/>
      </w:tblGrid>
      <w:tr>
        <w:trPr>
          <w:trHeight w:val="76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ручении памя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: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запрещается эксплуатировать печи без противопожарных разделок (отступок) от горючих конструкций, при наличии прогаров, трещин и отсутствие предтопочных листов, размером не менее 0,5 х 0,7 метра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для розжига печей легковоспламеняющиеся и горючие жидкости;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допускать хранение легковоспламеняющихся материалов (в том числе дров) в непосредственной близости с топящейся печью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ить печи, не предназначенные для этих видов топлива, перекаливать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амодельные аппараты защиты от перегрузок электрической сети    и короткого замыкания. Не соединяйте провода при помощи скрутк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ен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баллонов в помещениях с горючими газами объемом более 5 литров.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бучите детей обращаться с огнем, а взрослых членов семьи простейшим способам тушения пожара. Никогда не курите в постели;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оставляйте малолетних детей без присмотра, не разрешайте детям играть с огнем (спички, зажигалка)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не оставляйте без присмотра электробытовые приборы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 также открытые источники огня (газовые плиты, печи, камины и т.д.);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перегружайте электросеть: запрещается в одну розетку включать несколько мощных потребителей электроэнергии (электрообогреватель, утюг)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уходе из дома отключайте электроприборы, перекрывайте газовые краны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исключите сушку белья над открытыми источниками огня (газовые плиты, печи, камины, электронагревательными приборами и т.д.), не разогревайте на открытом источнике огня легковоспламеняющиеся жидкости;</w:t>
            </w:r>
          </w:p>
          <w:p>
            <w:pPr>
              <w:pStyle w:val="Normal"/>
              <w:ind w:left="49" w:hanging="0"/>
              <w:rPr>
                <w:rFonts w:eastAsia="Calibri"/>
                <w:color w:val="3333F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ежегодно, перед началом отопительного сезона проверьте состояние печного отопления и произведите очистку дымоходов от саж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7873"/>
      </w:tblGrid>
      <w:tr>
        <w:trPr>
          <w:trHeight w:val="76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ручении памя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: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запрещается эксплуатировать печи без противопожарных разделок (отступок) от горючих конструкций, при наличии прогаров, трещин и отсутствие предтопочных листов, размером не менее 0,5 х 0,7 метра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для розжига печей легковоспламеняющиеся и горючие жидкости;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допускать хранение легковоспламеняющихся материалов (в том числе дров) в непосредственной близости с топящейся печью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ить печи, не предназначенные для этих видов топлива, перекаливать печи;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амодельные аппараты защиты от перегрузок электрической сети    и короткого замыкания. Не соединяйте провода при помощи скрутки;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2"/>
                <w:szCs w:val="22"/>
              </w:rPr>
              <w:t>- хранен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баллонов в помещениях с горючими газами объемом более 5 литров.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бучите детей обращаться с огнем, а взрослых членов семьи простейшим способам тушения пожара. Никогда не курите в постели;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оставляйте малолетних детей без присмотра, не разрешайте детям играть с огнем (спички, зажигалка)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не оставляйте без присмотра электробытовые приборы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 также открытые источники огня (газовые плиты, печи, камины и т.д.); 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перегружайте электросеть: запрещается в одну розетку включать несколько мощных потребителей электроэнергии (электрообогреватель, утюг);</w:t>
            </w:r>
          </w:p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уходе из дома отключайте электроприборы, перекрывайте газовые краны;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2"/>
                <w:szCs w:val="22"/>
              </w:rPr>
              <w:t>- исключите сушку белья над открытыми источниками огня (газовые плиты, печи, камины, электронагревательными приборами и т.д.), не разогревайте на открытом источнике огня легковоспламеняющиеся жидкости;</w:t>
            </w:r>
          </w:p>
          <w:p>
            <w:pPr>
              <w:pStyle w:val="Normal"/>
              <w:ind w:left="49" w:hanging="0"/>
              <w:rPr>
                <w:rFonts w:eastAsia="Calibri"/>
                <w:color w:val="3333F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ежегодно, перед началом отопительного сезона проверьте состояние печного отопления и произведите очистку дымоходов от саж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6"/>
        <w:gridCol w:w="3268"/>
      </w:tblGrid>
      <w:tr>
        <w:trPr>
          <w:trHeight w:val="750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9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22225</wp:posOffset>
                  </wp:positionV>
                  <wp:extent cx="3921125" cy="37763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Д и ПР ГУ МЧС России по Волгоградской обл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9"/>
              <w:gridCol w:w="1745"/>
              <w:gridCol w:w="1028"/>
            </w:tblGrid>
            <w:tr>
              <w:trPr>
                <w:trHeight w:val="470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tbl>
      <w:tblPr>
        <w:tblW w:w="112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6"/>
        <w:gridCol w:w="3243"/>
      </w:tblGrid>
      <w:tr>
        <w:trPr>
          <w:trHeight w:val="747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3340</wp:posOffset>
                  </wp:positionV>
                  <wp:extent cx="4170680" cy="3486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Д и ПР ГУ МЧС России по Волгоградской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4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7"/>
              <w:gridCol w:w="1722"/>
              <w:gridCol w:w="1028"/>
            </w:tblGrid>
            <w:tr>
              <w:trPr>
                <w:trHeight w:val="470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_____________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7:00Z</dcterms:created>
  <dc:creator>Ковалевская</dc:creator>
  <dc:description/>
  <cp:keywords/>
  <dc:language>en-US</dc:language>
  <cp:lastModifiedBy>Admin</cp:lastModifiedBy>
  <cp:lastPrinted>2020-12-10T11:24:00Z</cp:lastPrinted>
  <dcterms:modified xsi:type="dcterms:W3CDTF">2020-12-10T08:25:00Z</dcterms:modified>
  <cp:revision>3</cp:revision>
  <dc:subject/>
  <dc:title>КОРЕШОК</dc:title>
</cp:coreProperties>
</file>