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872"/>
      </w:tblGrid>
      <w:tr>
        <w:trPr>
          <w:trHeight w:val="1260" w:hRule="atLeast"/>
        </w:trPr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249382831" r:id="rId2"/>
              </w:objec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87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е Клетского муниципального района Волгоградской области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ченко А.Н.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м сельских поселений Клетского муниципального района Волго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3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 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ЧРЕЗВЫЧАЙНЫМ СИТУАЦИЯМ И ЛИКВИД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ВОЛГО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надзорн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НАДЗОРНОЙ ДЕЯТЕЛЬНОСТИ И ПРОФИЛАКТИЧЕСКОЙ РАБОТЫ ПО КЛЕТСКОМУ, КУМЫЛЖЕНСКОМУ И СЕРАФИМОВИЧСКОМУ РАЙОНАМ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л. Дорожная, 10, ст. Клетская, 40356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лефон: 4-13-02 (код 8 84466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E-mail:  </w:t>
            </w:r>
            <w:hyperlink r:id="rId4">
              <w:r>
                <w:rPr>
                  <w:rStyle w:val="InternetLink"/>
                  <w:b/>
                  <w:sz w:val="14"/>
                  <w:szCs w:val="14"/>
                  <w:lang w:val="en-US"/>
                </w:rPr>
                <w:t>und34_emercom@volganet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лефоны доверия: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(8-8442) 789999 ГУ МЧС России по Волгоградской области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9.12.2020 №4-28-37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685</wp:posOffset>
                      </wp:positionV>
                      <wp:extent cx="1981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.55pt" to="203.9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На № _____ от_______________</w:t>
            </w:r>
          </w:p>
        </w:tc>
        <w:tc>
          <w:tcPr>
            <w:tcW w:w="487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5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прохождением отопительного периода и неблагоприятным прогнозом погодных условий, выраженной низкой температурой воздуха и усилением ветровой нагрузки, значительно возросли риски возникновения пожаров в быту, гибели и травматизма на них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1 месяцев текущего года на территории Волгоградской области зарегистрировано 11707 пожаров, на которых погибло 152 человека, травмы различной степени тяжести получили 127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времени с октября по ноябрь текущего года на пожарах погибло 38 человек, что на 31% больше чем за аналогичный период прошлого года. Возраст погибших составил от 34-х лет до 84 лет. Причины пожаров послуж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сть при кур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 и бытовых приб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эксплуатации печного ото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сть при приготовлении пи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ктябре –декабре текущего года на территории Клетского района произошло 3 пожара в жилом секто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.12.2020 года в х. Новоцарицынский, ул. Почтовая, 13 произошло возгорание летней кухне. Причиной пожара послужило неисправность дымохода печи и не соблюдение противопожарной разделки. Правообладатель объекта пренебрег правилами пожарной безопасности и не удосужился провести минимальный перечень мероприятий до начала отопительного периода. Пожар произошел в не полной и в тоже время многодетной семье (3-е несовершеннолетних детей). Аналогичное печное отопление имеется в домовладении, где и проживает многодетная сем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11.2020 года на территории хутора Верхнечеренский по ул. Школьная, 19 произошло возгорание деревянного домовладения по причине неисправности дымохода печного отопления. По счастливой случайности и бдительности граждан удалось избежать трагедии – гибели 60-ти летнего мужчины. Мужчина был спасен очевидцем произошедшего пожара. Домовладение, где произошло возгорание, состояло в реестре муниципальной собственности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10.2020 года в хуторе Зотовский по ул. Садовая, 9 произошло возгорание помещения бани. Из –за плотности застройки создалась реальная угроза распространения огня на жилое домовладение. Причиной пожара послужило несоблюдение установленных норм противопожарной разделки трубы дымохода дровяной п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 наступлением отопительного сезона частыми причинами возгораний являются грубые нарушения правил пожарной безопасности при эксплуатации отопительных систем и установок, а в особенности печного отопления, которое зачастую эксплуатируется с трещинами в дымоходах, без разделок до сгораемых конструкций стен, перегородок и перекрытий. Оставленные над печами для просушки домашние вещи и другие сгораемые материалы также приводят к огненным трагедиям. Немало пожаров происходит из-за нарушения правил пожарной безопасности при эксплуатации электроприборов, неисправного электрооборудования, самодельных электроустановок и перегрузки электросе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пожаров с гибелью людей, в том числе детей необходимо доведение до граждан соблюдение самых простых правил пожарной безопасности, которые могут спасти жизнь и предупредить пожа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ием ГУ МЧС России по Волгоградской области №М-4-44 от 11.11.2020 г., №М-4-49 от 13.11.2020 г., а также в связи с проведением на территории Волгоградской области сезонной профилактической операции «Жилье-2020», в целях недопущения пожаров, гибели и травматизма людей руководителям органов и учреждений системы профилактики необходимо:</w:t>
      </w:r>
    </w:p>
    <w:p>
      <w:pPr>
        <w:pStyle w:val="Msonormalmrcssattrmrcssattr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адресную работу с социально-незащищенными категориями населения (многодетные семьи, неблагополучные семьи, имеющих несовершеннолетних детей, другие аналогичные категории) с обязательным проведением разъяснительной работы, вручением под роспись памяток о мерах пожарной безопасности в быту, при использовании отопительного и газового оборудования, недопущению оставления малолетних детей без присмотра, с охватом 100% лиц указанных выше категорий;</w:t>
      </w:r>
    </w:p>
    <w:p>
      <w:pPr>
        <w:pStyle w:val="Msonormalmrcssattrmrcssattr"/>
        <w:shd w:fill="FFFFFF" w:val="clear"/>
        <w:jc w:val="both"/>
        <w:rPr/>
      </w:pPr>
      <w:r>
        <w:rPr>
          <w:sz w:val="28"/>
          <w:szCs w:val="28"/>
        </w:rPr>
        <w:t>2. Задействовать для информирования и повышения культуры безопасного поведения населения, имеющиеся интернет-ресурсы и узлы громкоговорящей связи, в том числе при помощи аппаратуры, имеющейся в культурно-досуговых центрах;</w:t>
      </w:r>
    </w:p>
    <w:p>
      <w:pPr>
        <w:pStyle w:val="Msonormalmrcssattrmrcssattr"/>
        <w:shd w:fill="FFFFFF" w:val="clear"/>
        <w:jc w:val="both"/>
        <w:rPr/>
      </w:pPr>
      <w:r>
        <w:rPr>
          <w:sz w:val="28"/>
          <w:szCs w:val="28"/>
        </w:rPr>
        <w:t>3. Рассмотреть вопрос по оснащению жилых помещений социально незащищенных слоев населения автономными пожарными извещателями, ремонта аварийных участков электросетей, отопительных печей и дымоходов, в том числе на безвозмездной основе (в соответствии с направляемой ранее методическими рекомендациями).</w:t>
      </w:r>
    </w:p>
    <w:p>
      <w:pPr>
        <w:pStyle w:val="Msonormalmrcssattrmrcssattr"/>
        <w:shd w:fill="FFFFFF" w:val="clear"/>
        <w:spacing w:lineRule="atLeast" w:line="100" w:before="28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Кроме того, в рамках исполнения действующего законодательства Вам было предложено проведение агитационно-профилактической работы среди населения, задействовав при этом речевую систему оповещения (информационное письмо от 24.11.2020 №4-28-364). </w:t>
      </w:r>
      <w:r>
        <w:rPr>
          <w:b/>
          <w:sz w:val="28"/>
          <w:szCs w:val="28"/>
        </w:rPr>
        <w:t>На основании выше изложенного, прошу Вас до 15.12.2020 года предоставить информацию о проведенной работы в данном направлении деятельности.</w:t>
      </w:r>
      <w:r>
        <w:rPr>
          <w:sz w:val="28"/>
          <w:szCs w:val="28"/>
        </w:rPr>
        <w:t xml:space="preserve"> В ответе прошу отражать следующее:</w:t>
      </w:r>
    </w:p>
    <w:p>
      <w:pPr>
        <w:pStyle w:val="Msonormalmrcssattrmrcssattr"/>
        <w:shd w:fill="FFFFFF" w:val="clear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ата и время проведения речевого оповещения;</w:t>
      </w:r>
    </w:p>
    <w:p>
      <w:pPr>
        <w:pStyle w:val="Msonormalmrcssattrmrcssattr"/>
        <w:shd w:fill="FFFFFF" w:val="clear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(улица, площадь, район местности, территория учреждения, возможно конкретный адрес, маршрут движения и др.);</w:t>
      </w:r>
    </w:p>
    <w:p>
      <w:pPr>
        <w:pStyle w:val="Msonormalmrcssattrmrcssattr"/>
        <w:shd w:fill="FFFFFF" w:val="clear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оповещения по времени (количество оповещений);</w:t>
      </w:r>
    </w:p>
    <w:p>
      <w:pPr>
        <w:pStyle w:val="Msonormalmrcssattrmrcssattr"/>
        <w:shd w:fill="FFFFFF" w:val="clear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ие конкретно темы были озвучены;</w:t>
      </w:r>
    </w:p>
    <w:p>
      <w:pPr>
        <w:pStyle w:val="Msonormalmrcssattrmrcssattr"/>
        <w:shd w:fill="FFFFFF" w:val="clear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ая система была задействована (вид, марка);</w:t>
      </w:r>
    </w:p>
    <w:p>
      <w:pPr>
        <w:pStyle w:val="Msonormalmrcssattrmrcssattr"/>
        <w:shd w:fill="FFFFFF" w:val="clear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возможности предоставить видео или фото проведения речевого оповещения.</w:t>
      </w:r>
    </w:p>
    <w:p>
      <w:pPr>
        <w:pStyle w:val="Msonormalmrcssattrmrcssattr"/>
        <w:shd w:fill="FFFFFF" w:val="clear"/>
        <w:spacing w:lineRule="atLeast" w:line="10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Msonormalmrcssattrmrcssattr"/>
        <w:shd w:fill="FFFFFF" w:val="clear"/>
        <w:spacing w:lineRule="atLeast" w:line="100" w:before="0" w:after="0"/>
        <w:jc w:val="both"/>
        <w:rPr/>
      </w:pPr>
      <w:r>
        <w:rPr/>
        <w:t>Приложение:</w:t>
      </w:r>
    </w:p>
    <w:p>
      <w:pPr>
        <w:pStyle w:val="Msonormalmrcssattrmrcssattr"/>
        <w:shd w:fill="FFFFFF" w:val="clear"/>
        <w:spacing w:lineRule="atLeast" w:line="100" w:before="0" w:after="0"/>
        <w:jc w:val="both"/>
        <w:rPr/>
      </w:pPr>
      <w:r>
        <w:rPr/>
        <w:t>- Памятка о мерах пожарной безопасности в отопительный период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6425</wp:posOffset>
            </wp:positionH>
            <wp:positionV relativeFrom="paragraph">
              <wp:posOffset>27940</wp:posOffset>
            </wp:positionV>
            <wp:extent cx="2743835" cy="139065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 уваже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начальника ОНД и ПР по Клетскому, </w:t>
      </w:r>
    </w:p>
    <w:p>
      <w:pPr>
        <w:pStyle w:val="Normal"/>
        <w:tabs>
          <w:tab w:val="clear" w:pos="708"/>
          <w:tab w:val="left" w:pos="6780" w:leader="none"/>
          <w:tab w:val="left" w:pos="8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мылженскому и Серафимовичскому районам</w:t>
      </w:r>
    </w:p>
    <w:p>
      <w:pPr>
        <w:pStyle w:val="Normal"/>
        <w:tabs>
          <w:tab w:val="clear" w:pos="708"/>
          <w:tab w:val="left" w:pos="6780" w:leader="none"/>
          <w:tab w:val="left" w:pos="8325" w:leader="none"/>
        </w:tabs>
        <w:jc w:val="both"/>
        <w:rPr/>
      </w:pPr>
      <w:r>
        <w:rPr>
          <w:sz w:val="28"/>
          <w:szCs w:val="28"/>
        </w:rPr>
        <w:t>майор внутренней службы</w:t>
        <w:tab/>
        <w:tab/>
        <w:t>Котманов А.В.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Normal"/>
    <w:qFormat/>
    <w:pPr>
      <w:ind w:firstLine="709"/>
      <w:jc w:val="both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b/>
      <w:spacing w:val="40"/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mrcssattrmrcssattr">
    <w:name w:val="msonormal_mr_css_attr_mr_css_att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nd34_emercom@volganet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03:00Z</dcterms:created>
  <dc:creator>Пользователь</dc:creator>
  <dc:description/>
  <cp:keywords/>
  <dc:language>en-US</dc:language>
  <cp:lastModifiedBy>Admin</cp:lastModifiedBy>
  <cp:lastPrinted>2019-12-06T11:58:00Z</cp:lastPrinted>
  <dcterms:modified xsi:type="dcterms:W3CDTF">2020-12-09T12:04:00Z</dcterms:modified>
  <cp:revision>3</cp:revision>
  <dc:subject/>
  <dc:title> </dc:title>
</cp:coreProperties>
</file>