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jc w:val="right"/>
        <w:rPr/>
      </w:pPr>
      <w:r>
        <w:rPr/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АР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ВОЛГОГРАДСКОЙ  ОБЛАСТИ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От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</w:t>
      </w:r>
      <w:r>
        <w:rPr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Захаровского сельского поселения на 2025 год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-Ф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 контроле (надзоре) и муниципальном контрол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ноября 2007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7-ФЗ "Об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", руководствуясь Уставом Захаровского сельского поселения Клетского муниципального района Волгоградской област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дминистрация Захаровского сельского поселения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Захаровского сельского поселения Клет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обнародованию. 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    </w:t>
        <w:tab/>
        <w:t>Е. А. Кийк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155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харовского сельского поселения 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Заха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Захаровского сельского поселения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законную силу Положения о виде контроля с 09.09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хар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sherbakova.y</dc:creator>
  <dc:description/>
  <cp:keywords/>
  <dc:language>en-US</dc:language>
  <cp:lastModifiedBy>Uzer</cp:lastModifiedBy>
  <cp:lastPrinted>2021-09-13T10:52:00Z</cp:lastPrinted>
  <dcterms:modified xsi:type="dcterms:W3CDTF">2024-10-07T06:07:00Z</dcterms:modified>
  <cp:revision>23</cp:revision>
  <dc:subject/>
  <dc:title/>
</cp:coreProperties>
</file>