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ХАРОВСКОГО СЕЛЬСКОГО ПОСЕЛЕНИЯ</w:t>
        <w:tab/>
        <w:t xml:space="preserve">                                                                         КЛЕТСКОГО  МУНИЦИПАЛЬНОГО РАЙОНА         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_________ВОЛГОГРАДСКОЙ ОБЛАСТИ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вартал  2024 года  по реализации 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Захаровского сельского поселения на 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8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1"/>
        <w:gridCol w:w="3855"/>
        <w:gridCol w:w="2055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оответствии с частью 3 статьи 46 Федерального закона от  31.07.2021 г.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3:00Z</dcterms:created>
  <dc:creator>Галина</dc:creator>
  <dc:description/>
  <cp:keywords/>
  <dc:language>en-US</dc:language>
  <cp:lastModifiedBy>Uzer</cp:lastModifiedBy>
  <cp:lastPrinted>2024-09-25T10:47:00Z</cp:lastPrinted>
  <dcterms:modified xsi:type="dcterms:W3CDTF">2024-10-07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0CD9E6251454CB1A28966317216CE_11</vt:lpwstr>
  </property>
  <property fmtid="{D5CDD505-2E9C-101B-9397-08002B2CF9AE}" pid="3" name="KSOProductBuildVer">
    <vt:lpwstr>1049-12.2.0.18283</vt:lpwstr>
  </property>
</Properties>
</file>