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 ЗАХАРОВСКОГО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КЛЕТСКОГО РАЙОНА</w:t>
      </w:r>
    </w:p>
    <w:p>
      <w:pPr>
        <w:pStyle w:val="Normal"/>
        <w:widowControl/>
        <w:suppressAutoHyphens w:val="false"/>
        <w:autoSpaceDE w:val="true"/>
        <w:ind w:right="-90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ЛГОГРАДСКОЙ  ОБЛАСТИ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«28» октября 2024 г.</w:t>
        <w:tab/>
        <w:tab/>
        <w:tab/>
        <w:tab/>
        <w:tab/>
        <w:t xml:space="preserve">                       № 8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сновных направлениях бюджетной и налоговой политик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харовского сельского поселения Клетского муниципального района на 2025 год и на плановый период 2026 и 2027 год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5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"О бюджетном процессе в Захаровском сельском поселении Клетского муниципального района Волгоградской  области",   постановляю: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ределить основные </w:t>
      </w:r>
      <w:hyperlink w:anchor="P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пра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й и налоговой политики Захаровского сельского поселения Клетского муниципального района Волгоградской области на 2025 год и на плановый период 2026 и 2027 годов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Захаровского сельского поселения Клетского муниципального района Волгоград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ласти</w:t>
      </w:r>
      <w:r>
        <w:rPr>
          <w:rFonts w:cs="Times New Roman" w:ascii="Times New Roman" w:hAnsi="Times New Roman"/>
          <w:sz w:val="24"/>
          <w:szCs w:val="24"/>
        </w:rPr>
        <w:t xml:space="preserve"> при формировании бюджетных ассигнований местного бюджета на исполнение действующих и принимаемых расходных обязательств Захаровского сельского поселения Клетского муниципального района Волгоградской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5 год и на плановый период 2026 и 2027 годов руководствоваться основными </w:t>
      </w:r>
      <w:hyperlink w:anchor="P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правле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й и налоговой политики Захаровского сельского поселения Клетского муниципального района Волгоград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5 год и на плановый период 2026 и 2027 годов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дминистрации  </w:t>
      </w:r>
      <w:r>
        <w:rPr>
          <w:rFonts w:cs="Times New Roman" w:ascii="Times New Roman" w:hAnsi="Times New Roman"/>
          <w:sz w:val="24"/>
          <w:szCs w:val="24"/>
        </w:rPr>
        <w:t>Захаровского сельского поселения Клетского муниципального района Волгоград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ласти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работу по составлению проекта местного бюджета на 2025 год и на плановый период 2026 и 2027 годов в соответствии с основными </w:t>
      </w:r>
      <w:hyperlink w:anchor="P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правле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й и налоговой политики Захаровского сельского поселения Клетского муниципального района Волгоградской  области на 2025 год и на плановый период 2026 и 2027 годов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стить настоящее постановление на официальном сайте Захаровского сельского поселения Клетского муниципального района в сети «Интернет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Захаровского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Е.А.Кийк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харов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летского муниципальн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8» октября 2024 г. №8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7"/>
      <w:bookmarkStart w:id="1" w:name="P27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аровского сельского поселения Клетского муниципального района Волгоградской  области на 2025 год и на плановый период 2026 и 2027 год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 Основные направления бюджетной и налоговой политики Захаровского сельского поселения Клетского муниципального района Волгоградской  области на 2025 год и на плановый период 2026 и 2027 годов обеспечивают преемственность основных целей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бюджета Захаровского сельского поселения (далее – бюджет поселения) на 2025 год и на плановый период 2026 и 2027 годов, подходов к его формированию, основных характеристик и прогнозируемых параметров проекта бюджета поселения.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Основные направления бюджетной и налоговой политики Захаровского сельского поселения на 2025 год и на плановый период 2026 и 2027 годов подготовлены: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) на основе бюджетного законодательства Российской Федерации, законодательства Российской Федерации и Омской области о налогах и сборах, положений </w:t>
      </w:r>
      <w:hyperlink r:id="rId3">
        <w:r>
          <w:rPr>
            <w:rStyle w:val="InternetLink"/>
            <w:sz w:val="24"/>
            <w:szCs w:val="24"/>
          </w:rPr>
          <w:t>Послания</w:t>
        </w:r>
      </w:hyperlink>
      <w:r>
        <w:rPr>
          <w:sz w:val="24"/>
          <w:szCs w:val="24"/>
        </w:rPr>
        <w:t xml:space="preserve"> Президента Российской Федерации Федеральному Собранию Российской Федерации от 15 января 2020 года, с учетом обеспечения реализации мероприятий, направленных на достижение целей, целевых показателей и решение задач в соответствии с указом Президента Российской Федерации от 21 июля 2020 года </w:t>
      </w:r>
      <w:hyperlink r:id="rId4">
        <w:r>
          <w:rPr>
            <w:rStyle w:val="InternetLink"/>
            <w:sz w:val="24"/>
            <w:szCs w:val="24"/>
          </w:rPr>
          <w:t>№ 474</w:t>
        </w:r>
      </w:hyperlink>
      <w:r>
        <w:rPr>
          <w:sz w:val="24"/>
          <w:szCs w:val="24"/>
        </w:rPr>
        <w:t xml:space="preserve"> «О национальных целях развития Российской Федерации на период до 2030 года»;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) исходя из задач и приоритетов социально-экономического развития Волгоградской области, </w:t>
      </w:r>
      <w:hyperlink r:id="rId5">
        <w:r>
          <w:rPr>
            <w:rStyle w:val="InternetLink"/>
            <w:sz w:val="24"/>
            <w:szCs w:val="24"/>
          </w:rPr>
          <w:t>Стратегией</w:t>
        </w:r>
      </w:hyperlink>
      <w:r>
        <w:rPr>
          <w:sz w:val="24"/>
          <w:szCs w:val="24"/>
        </w:rPr>
        <w:t xml:space="preserve"> социально-экономического развития Клетского муниципального района Волгоградской области на период до 2030 года,   и Программой оздоровления муниципальных финансов Захаровского сельского поселения Клетского муниципального района Волгоградской области на 2020 - 2027 годы, утвержденной распоряжением Главы Захаровского сельского поселения Клетского муниципального района Волгоградской области от 28.09.2020 № 43.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2. Основными направлениями бюджетной политики Захаровского сельского поселения на 2025 год и на плановый период 2026 и 2027 годов являются: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устойчивости и сбалансированности бюджета поселения в условиях ограниченности его доходных источников, сохранение долговой устойчивости в условиях ухудшения экономической ситуации, снижение долговой нагрузки;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2)     качественное управление муниципальными финансами;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3) повышение эффективности расходов бюджета поселения, сдерживание их роста путем: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еустановления расходных обязательств, не связанных с решением вопросов, отнесенных </w:t>
      </w:r>
      <w:hyperlink r:id="rId6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 и федеральными законами к полномочиям органов местного самоуправления;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едопущения принятия новых расходных обязательств, не обеспеченных источниками финансирования;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- обеспечения соблюдения норматива формирования расходов на содержание органов местного самоуправления, установленного Правительством Волгоградской области;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реализации мероприятий, направленных на обеспечение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</w:t>
      </w:r>
      <w:hyperlink r:id="rId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условий, целей и порядка, установленных при их предоставлении;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вышения эффективности операций по управлению остатками средств на едином счете по учету средств бюджета поселения;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открытости и прозрачности бюджетного процесса;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5) реализация мероприятий, направленных на развитие на территории Захаровского сельского поселения практик инициативного бюджетирования;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6) обеспечение реализации Программы оздоровления муниципальных финансов  Захаровского сельского поселения Клетского муниципального района Волгоградской области;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 реализация мероприятий, включающих развитие коммунальной, инженерной и социальной инфраструктуры и направленных на повышение качества жизни населения, проживающего в сельской местности;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) осуществление поддержки деловых инициатив малого и среднего бизнеса;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9) устойчивое развитие современной дорожной отрасли, Захаровского сельского поселения повышения качественных характеристик сети автомобильных дорог и безопасности дорожного движения;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) усиление муниципального финансового контроля за эффективным использованием бюджетных средств путем: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я механизмов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;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- обеспечения контроля за законностью, своевременностью, достижением целей, показателей и результатов реализации муниципальных программ Захаровского сельского поселения, муниципальных проектов (программ), направленных на достижение целей региональных и национальных проектов (программ);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) осуществление органами местного самоуправления Захаровского сельского посе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Захаровского сельского поселения в отношении подведомственных им заказчиков.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направлениями налоговой политики  Захаровского сельского поселения Клетского муниципального района   на 2025 год и на плановый период 2026 и 2027 годов являются: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доходной базы местного бюджета Захаровского сельского поселения Клетского муниципального района   с учетом изменения параметров налоговой системы;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разработка и реализация мер, направленных на улучшение инвестиционного климата и стимулирование экономической активности в Захаровском сельском поселении;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оздание благоприятных условий, обеспечивающих стабильное экономическое развитие хозяйствующих субъектов, осуществляющих деятельность на территории Захаровского сельского поселения Клетского муниципального района Волгоградской области; </w:t>
      </w:r>
    </w:p>
    <w:p>
      <w:pPr>
        <w:pStyle w:val="ConsPlus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должение работы в отношении перехода к исчислению налога на имущество организаций исходя из кадастровой стоимости для отдельных объектов недвижимости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взаимодействие с главными администраторами доходов бюджета в целях исполнения доходной части местного бюдже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6) обеспечение эффективности управления собственностью Захаровского сельского поселения Клетского муниципального района Волгоградской области и увеличение доходов от ее использования, осуществление контроля за использованием и сохранностью объектов собственности Захаровского сельского поселения Клетского муниципального района Волгоградской област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16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>
      <w:widowControl/>
      <w:autoSpaceDE w:val="true"/>
      <w:spacing w:lineRule="auto" w:line="360"/>
    </w:pPr>
    <w:rPr>
      <w:rFonts w:ascii="Tahoma" w:hAnsi="Tahoma" w:cs="Tahoma"/>
      <w:b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AAFA654651BA8583C85BB827C4CDD92C8573F00125C0756E97FFDE4D1DC951D929F8826891A66C1906FBDAtCz7C" TargetMode="External"/><Relationship Id="rId3" Type="http://schemas.openxmlformats.org/officeDocument/2006/relationships/hyperlink" Target="consultantplus://offline/ref=F7786EB748917A1B353909330B3B29C2360279DB14B41BCAE85D9ED722D6C2D8AB7C55B032804F16180FC41B94h4MCD" TargetMode="External"/><Relationship Id="rId4" Type="http://schemas.openxmlformats.org/officeDocument/2006/relationships/hyperlink" Target="consultantplus://offline/ref=F7786EB748917A1B353909330B3B29C236037CDB13BA1BCAE85D9ED722D6C2D8AB7C55B032804F16180FC41B94h4MCD" TargetMode="External"/><Relationship Id="rId5" Type="http://schemas.openxmlformats.org/officeDocument/2006/relationships/hyperlink" Target="consultantplus://offline/ref=F7786EB748917A1B3539173E1D5776CB3D0D25DF10BF199DB40F98807D86C48DF93C0BE970CC5C171011C61A9447D453A59309E5B7DC12DE6FFD8593hFM8D" TargetMode="External"/><Relationship Id="rId6" Type="http://schemas.openxmlformats.org/officeDocument/2006/relationships/hyperlink" Target="consultantplus://offline/ref=F7786EB748917A1B353909330B3B29C2370E7CD71AEB4CC8B90890D22A8698C8AF3501B52D8859081211C4h1MBD" TargetMode="External"/><Relationship Id="rId7" Type="http://schemas.openxmlformats.org/officeDocument/2006/relationships/hyperlink" Target="consultantplus://offline/ref=F7786EB748917A1B353909330B3B29C2360373DA14BD1BCAE85D9ED722D6C2D8AB7C55B032804F16180FC41B94h4MC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ompressor</dc:creator>
  <dc:description/>
  <cp:keywords/>
  <dc:language>en-US</dc:language>
  <cp:lastModifiedBy>Uzer</cp:lastModifiedBy>
  <cp:lastPrinted>2024-11-18T10:00:00Z</cp:lastPrinted>
  <dcterms:modified xsi:type="dcterms:W3CDTF">2024-11-29T05:55:00Z</dcterms:modified>
  <cp:revision>26</cp:revision>
  <dc:subject/>
  <dc:title>Проект</dc:title>
</cp:coreProperties>
</file>